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05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ИРОВАННЫЙ АКРИЛОВЫЙ БЕЛ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ИРОВАННЫЙ АКРИЛОВЫЙ БЕЛ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4400</wp:posOffset>
                      </wp:positionV>
                      <wp:extent cx="6598920" cy="1120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3"/>
                                    <w:gridCol w:w="1331"/>
                                    <w:gridCol w:w="3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лянец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, 30, 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Мебель, фасады, пан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пылитель и лаконаливное 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В (отвердитель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твор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ZL3536/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HL3355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DT11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0-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88.25pt;mso-wrap-distance-left:0pt;mso-wrap-distance-right:9pt;mso-wrap-distance-top:0pt;mso-wrap-distance-bottom:0pt;margin-top:7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  <w:gridCol w:w="1331"/>
                              <w:gridCol w:w="3878"/>
                            </w:tblGrid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лянец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, 30,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Мебель, фасады, пан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пылитель и лаконали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В (отверд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творитель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ZL3536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HL3355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T1150/0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0-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2551"/>
              <w:gridCol w:w="2621"/>
            </w:tblGrid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.120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F 4 при 20°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Часть A: 150 - 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: (г/м²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 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ºС)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- 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 - 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 - 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L</w:t>
            </w:r>
            <w:r>
              <w:rPr>
                <w:rFonts w:cs="Verdana" w:ascii="Verdana" w:hAnsi="Verdana"/>
                <w:sz w:val="18"/>
                <w:szCs w:val="18"/>
              </w:rPr>
              <w:t>3536/13 – это лак который подходит для нанесения на поверхность с открытыми порами для получения эффекта Декапе или эффекта стекла, очень быстро отверждается, характеризуется хорошей укрывной способностью и долгой жизнеспособность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Света</cp:lastModifiedBy>
  <cp:lastPrinted>2016-02-17T13:15:00Z</cp:lastPrinted>
  <dcterms:modified xsi:type="dcterms:W3CDTF">2016-06-08T11:21:00Z</dcterms:modified>
  <cp:revision>35</cp:revision>
  <dc:subject/>
  <dc:title> </dc:title>
</cp:coreProperties>
</file>